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华文中宋"/>
          <w:w w:val="65"/>
          <w:sz w:val="130"/>
        </w:rPr>
      </w:pPr>
      <w:r>
        <w:rPr>
          <w:rFonts w:eastAsia="华文中宋"/>
          <w:w w:val="65"/>
          <w:sz w:val="130"/>
        </w:rPr>
      </w:r>
    </w:p>
    <w:p>
      <w:pPr>
        <w:pStyle w:val="Normal"/>
        <w:spacing w:lineRule="exact" w:line="580"/>
        <w:rPr>
          <w:rFonts w:eastAsia="华文中宋"/>
          <w:spacing w:val="160"/>
          <w:w w:val="65"/>
          <w:sz w:val="130"/>
        </w:rPr>
      </w:pPr>
      <w:r>
        <w:rPr>
          <w:rFonts w:eastAsia="华文中宋"/>
          <w:spacing w:val="160"/>
          <w:w w:val="65"/>
          <w:sz w:val="130"/>
        </w:rPr>
      </w:r>
    </w:p>
    <w:p>
      <w:pPr>
        <w:pStyle w:val="Normal"/>
        <w:spacing w:lineRule="exact" w:line="580"/>
        <w:rPr>
          <w:rFonts w:eastAsia="华文中宋"/>
          <w:spacing w:val="160"/>
          <w:w w:val="65"/>
          <w:sz w:val="130"/>
        </w:rPr>
      </w:pPr>
      <w:r>
        <w:rPr>
          <w:rFonts w:eastAsia="华文中宋"/>
          <w:spacing w:val="160"/>
          <w:w w:val="65"/>
          <w:sz w:val="130"/>
        </w:rPr>
      </w:r>
    </w:p>
    <w:p>
      <w:pPr>
        <w:pStyle w:val="Normal"/>
        <w:spacing w:lineRule="exact" w:line="580"/>
        <w:rPr>
          <w:rFonts w:eastAsia="华文中宋"/>
          <w:spacing w:val="160"/>
          <w:w w:val="65"/>
          <w:sz w:val="130"/>
        </w:rPr>
      </w:pPr>
      <w:r>
        <w:rPr>
          <w:rFonts w:eastAsia="华文中宋"/>
          <w:spacing w:val="160"/>
          <w:w w:val="65"/>
          <w:sz w:val="130"/>
        </w:rPr>
      </w:r>
    </w:p>
    <w:p>
      <w:pPr>
        <w:pStyle w:val="Normal"/>
        <w:spacing w:lineRule="exact" w:line="640" w:before="156" w:after="0"/>
        <w:rPr>
          <w:rFonts w:eastAsia="华文中宋"/>
          <w:spacing w:val="160"/>
          <w:w w:val="65"/>
          <w:sz w:val="130"/>
        </w:rPr>
      </w:pPr>
      <w:r>
        <w:rPr>
          <w:rFonts w:eastAsia="华文中宋"/>
          <w:spacing w:val="160"/>
          <w:w w:val="65"/>
          <w:sz w:val="130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泰农渔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9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泰州市农业农村局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《水产品质量安全提升“清源治违”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年行动方案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市（区）农业农村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局相关处室（站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切实提升水产品质量安全水平，市农业农村局制定了《水产品质量安全提升“清源治违”两年行动方案》，现印发给你们，请结合实际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泰州市农业农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en-US"/>
        </w:rPr>
        <w:t>水产品质量安全提升“清源治违”</w:t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en-US"/>
        </w:rPr>
        <w:t>两年行动方案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 w:bidi="en-US"/>
        </w:rPr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深入贯彻落实习近平总书记关于食品安全“四个最严”要求，按照《农业农村部关于加强水产养殖用投入品监管的通知》（农渔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、《农业农村部办公厅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水产养殖用投入品使用白名单制度工作规范（试行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通知》（农办渔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、《泰州市委办公室、市政府办公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于进一步深化安全生产三年专项整治工作意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（泰办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等文件要求，持续加强水产品质量安全监管，不断提高水产品质量安全水平，保障水产品安全有效供给。结合我市实际，制定以下工作方案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zh-TW"/>
        </w:rPr>
        <w:t>一、总体目标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通过开展水产品质量安全提升“清源治违”两年行动，建立水产养殖用投入品生产、经营、使用单位数据库，压实部门监管责任和水产养殖用投入品生产、经营、使用单位主体责任，深入开展执法检查，严厉打击危害水产品质量安全违法违规行为，加快推进水产养殖业绿色发展，持续强化水产品质量安全监管，力争用两年的时间，水产绿色健康养殖技术得到普遍应用，水产养殖用投入品生产、经营、使用更加科学规范，违法使用禁限用药物问题基本解决，常规水产养殖用兽药残留超标问题有效遏制，属地责任、监管责任、生产经营者主体责任落实到位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 w:bidi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zh-TW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zh-TW"/>
        </w:rPr>
        <w:t>二、基本原则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 w:bidi="zh-TW"/>
        </w:rPr>
        <w:t xml:space="preserve">1.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zh-TW"/>
        </w:rPr>
        <w:t>属地管理、协同配合。</w:t>
      </w:r>
      <w:r>
        <w:rPr>
          <w:rFonts w:eastAsia="方正仿宋_GBK"/>
          <w:color w:val="000000"/>
          <w:sz w:val="32"/>
          <w:szCs w:val="32"/>
          <w:lang w:eastAsia="zh-CN"/>
        </w:rPr>
        <w:t>各市（区）农业农村局负责本地区“清源治违”两年行动组织实施工作，农产品质量安全监管、渔业渔政、畜牧兽医、农业综合行政（渔政）执法、行政许可、农产品质量安全检测等职能处（科）室协调配合，共抓共管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 w:bidi="zh-TW"/>
        </w:rPr>
        <w:t xml:space="preserve">2.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zh-TW"/>
        </w:rPr>
        <w:t>精准治理、科学施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突出问题导向、结果导向，扎实推进水产生态健康养殖以及水产养殖用投入品生产、经营、使用、监测、执法等环节管控，做到靶向发力、精准到位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lang w:eastAsia="zh-CN" w:bidi="zh-TW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 w:bidi="zh-TW"/>
        </w:rPr>
        <w:t xml:space="preserve">3.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zh-TW"/>
        </w:rPr>
        <w:t>预防为主、惩治结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坚持预防为主，切实抓好水产品质量安全风险隐患排查整治，着力消除水产品质量安全风险隐患。严厉打击水产品质量安全相关违法违规行为。</w:t>
      </w:r>
    </w:p>
    <w:p>
      <w:pPr>
        <w:pStyle w:val="Bodytext1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重点工作</w:t>
      </w:r>
    </w:p>
    <w:p>
      <w:pPr>
        <w:pStyle w:val="Bodytext1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 xml:space="preserve">1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精准摸清底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按照“应统尽统”原则，精心组织排查，摸清渔用兽药、饲料和饲料添加剂等水产养殖用投入品生产、经营单位，水产苗种生产和水产养殖生产单位基本情况，逐一进行现场核实登记，建立电子档案，录入江苏省市场监管信息平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月底前完成。渔用兽药、饲料和饲料添加剂等水产养殖用投入品生产单位要摸清单位名称、地点、法人代表或负责人姓名和身份证号码、统一社会信用代码、生产产品种类、年产量、联系电话等信息；渔用兽药、饲料和饲料添加剂等水产养殖用投入品经营单位要摸清单位名称、地点、法人代表或负责人姓名和身份证号码、统一社会信用代码、经营许可证编号、经营产品种类、年销售量、联系电话等信息；水产苗种生产单位要摸清单位名称、地址、发证单位、发证时间、有效期、许可证编号、主要生产种类、年产量、法人代表姓名和身份证号码、联系电话等信息；水产养殖生产单位要摸清单位名称、地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养殖面积、养殖类型、主养品种、年产量、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姓名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号码、联系电话等基本情况。</w:t>
      </w:r>
    </w:p>
    <w:p>
      <w:pPr>
        <w:pStyle w:val="Bodytext1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 xml:space="preserve">2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完善责任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。压实水产品质量安全监管责任，实施“网格化”管理，按照范围清晰、管理便捷、无缝对接、全面覆盖的原则，建立市、县、镇、村四级网格化管理体系，明确监管对象、监管任务，做到网格定人、人员定责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月底前完成。压实水产品质量安全主体责任，通过强化宣传教育、强化监管、层层签订责任书、承诺书等方式，督促相关责任主体落实质量安全控制措施。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 xml:space="preserve">3.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规范养殖行为。</w:t>
      </w:r>
      <w:r>
        <w:rPr>
          <w:rFonts w:eastAsia="方正仿宋_GBK"/>
          <w:color w:val="000000"/>
          <w:sz w:val="32"/>
          <w:szCs w:val="32"/>
          <w:lang w:eastAsia="zh-CN"/>
        </w:rPr>
        <w:t>加快推进水产养殖业绿色发展，深入实施水产绿色健康养殖“五大行动”，大力推广种草养殖、仿野生养殖、稻（藕）渔综合套养等水产绿色健康养殖模式，</w:t>
      </w:r>
      <w:r>
        <w:rPr>
          <w:rFonts w:eastAsia="方正仿宋_GBK"/>
          <w:color w:val="000000"/>
          <w:sz w:val="32"/>
          <w:szCs w:val="32"/>
          <w:lang w:eastAsia="zh-CN"/>
        </w:rPr>
        <w:t>集成应用节能减排、节地节水、病害绿色防控等环境友好型养殖技术。</w:t>
      </w:r>
      <w:r>
        <w:rPr>
          <w:rFonts w:eastAsia="方正仿宋_GBK"/>
          <w:color w:val="000000"/>
          <w:sz w:val="32"/>
          <w:szCs w:val="32"/>
          <w:lang w:eastAsia="zh-CN"/>
        </w:rPr>
        <w:t>继续组织实施水产养殖用药减量行动，突出抓好“发展生态养殖减少用药、使用优质苗种减少用药、加强疫病防控减少用药、指导规范诊断减少用药、加强生产管理减少用药”五大减量用药技术措施的推广应用，建立一批</w:t>
      </w:r>
      <w:r>
        <w:rPr>
          <w:rFonts w:eastAsia="方正仿宋_GBK"/>
          <w:color w:val="000000"/>
          <w:sz w:val="32"/>
          <w:szCs w:val="32"/>
          <w:lang w:eastAsia="zh-CN"/>
        </w:rPr>
        <w:t>可复制、操作性强的用药减量化技术模式，提高规范用药、科学用药水平。</w:t>
      </w:r>
      <w:r>
        <w:rPr>
          <w:rFonts w:eastAsia="方正仿宋_GBK"/>
          <w:color w:val="000000"/>
          <w:sz w:val="32"/>
          <w:szCs w:val="32"/>
          <w:lang w:eastAsia="zh-CN"/>
        </w:rPr>
        <w:t>持续开展水产养殖规范用药科普下乡活动，将农业农村部发布的《水产养殖用药明白纸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lang w:eastAsia="zh-CN"/>
        </w:rPr>
        <w:t>》印发到每一个水产养殖生产单位，督促指导各类水产养殖生产主体执行水产养殖“三项记录”制度，严格落实兽药安全使用管理规定和饲料使用管理制度</w:t>
      </w:r>
      <w:r>
        <w:rPr>
          <w:rStyle w:val="NormalCharacter"/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 xml:space="preserve">4.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强化风险防范。</w:t>
      </w:r>
      <w:r>
        <w:rPr>
          <w:rFonts w:eastAsia="方正仿宋_GBK"/>
          <w:color w:val="000000"/>
          <w:sz w:val="32"/>
          <w:szCs w:val="32"/>
          <w:lang w:eastAsia="zh-CN"/>
        </w:rPr>
        <w:t>持续开展风险监测，科学安排例行监测、专项监测的品种范围，年度水产品质量安全例行监测批次、专项监测批次占农产品质量安全例行监测、专项监测批次的比例不低于</w:t>
      </w:r>
      <w:r>
        <w:rPr>
          <w:rFonts w:eastAsia="方正仿宋_GBK"/>
          <w:color w:val="000000"/>
          <w:sz w:val="32"/>
          <w:szCs w:val="32"/>
          <w:lang w:eastAsia="zh-CN"/>
        </w:rPr>
        <w:t>20%</w:t>
      </w:r>
      <w:r>
        <w:rPr>
          <w:rFonts w:eastAsia="方正仿宋_GBK"/>
          <w:color w:val="000000"/>
          <w:sz w:val="32"/>
          <w:szCs w:val="32"/>
          <w:lang w:eastAsia="zh-CN"/>
        </w:rPr>
        <w:t>。强化水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地环境评价性抽检</w:t>
      </w:r>
      <w:r>
        <w:rPr>
          <w:rFonts w:eastAsia="方正仿宋_GBK"/>
          <w:color w:val="000000"/>
          <w:sz w:val="32"/>
          <w:szCs w:val="32"/>
          <w:lang w:eastAsia="zh-CN"/>
        </w:rPr>
        <w:t>，全市不低于</w:t>
      </w:r>
      <w:r>
        <w:rPr>
          <w:rFonts w:eastAsia="方正仿宋_GBK"/>
          <w:color w:val="000000"/>
          <w:sz w:val="32"/>
          <w:szCs w:val="32"/>
          <w:lang w:eastAsia="zh-CN"/>
        </w:rPr>
        <w:t>42</w:t>
      </w:r>
      <w:r>
        <w:rPr>
          <w:rFonts w:eastAsia="方正仿宋_GBK"/>
          <w:color w:val="000000"/>
          <w:sz w:val="32"/>
          <w:szCs w:val="32"/>
          <w:lang w:eastAsia="zh-CN"/>
        </w:rPr>
        <w:t>个点（其中，靖江市</w:t>
      </w:r>
      <w:r>
        <w:rPr>
          <w:rFonts w:eastAsia="方正仿宋_GBK"/>
          <w:color w:val="000000"/>
          <w:sz w:val="32"/>
          <w:szCs w:val="32"/>
          <w:lang w:eastAsia="zh-CN"/>
        </w:rPr>
        <w:t>5</w:t>
      </w:r>
      <w:r>
        <w:rPr>
          <w:rFonts w:eastAsia="方正仿宋_GBK"/>
          <w:color w:val="000000"/>
          <w:sz w:val="32"/>
          <w:szCs w:val="32"/>
          <w:lang w:eastAsia="zh-CN"/>
        </w:rPr>
        <w:t>个、泰兴市</w:t>
      </w:r>
      <w:r>
        <w:rPr>
          <w:rFonts w:eastAsia="方正仿宋_GBK"/>
          <w:color w:val="000000"/>
          <w:sz w:val="32"/>
          <w:szCs w:val="32"/>
          <w:lang w:eastAsia="zh-CN"/>
        </w:rPr>
        <w:t>8</w:t>
      </w:r>
      <w:r>
        <w:rPr>
          <w:rFonts w:eastAsia="方正仿宋_GBK"/>
          <w:color w:val="000000"/>
          <w:sz w:val="32"/>
          <w:szCs w:val="32"/>
          <w:lang w:eastAsia="zh-CN"/>
        </w:rPr>
        <w:t>个、兴化市</w:t>
      </w:r>
      <w:r>
        <w:rPr>
          <w:rFonts w:eastAsia="方正仿宋_GBK"/>
          <w:color w:val="000000"/>
          <w:sz w:val="32"/>
          <w:szCs w:val="32"/>
          <w:lang w:eastAsia="zh-CN"/>
        </w:rPr>
        <w:t>15</w:t>
      </w:r>
      <w:r>
        <w:rPr>
          <w:rFonts w:eastAsia="方正仿宋_GBK"/>
          <w:color w:val="000000"/>
          <w:sz w:val="32"/>
          <w:szCs w:val="32"/>
          <w:lang w:eastAsia="zh-CN"/>
        </w:rPr>
        <w:t>个、海陵区</w:t>
      </w:r>
      <w:r>
        <w:rPr>
          <w:rFonts w:eastAsia="方正仿宋_GBK"/>
          <w:color w:val="000000"/>
          <w:sz w:val="32"/>
          <w:szCs w:val="32"/>
          <w:lang w:eastAsia="zh-CN"/>
        </w:rPr>
        <w:t>2</w:t>
      </w:r>
      <w:r>
        <w:rPr>
          <w:rFonts w:eastAsia="方正仿宋_GBK"/>
          <w:color w:val="000000"/>
          <w:sz w:val="32"/>
          <w:szCs w:val="32"/>
          <w:lang w:eastAsia="zh-CN"/>
        </w:rPr>
        <w:t>个、高港区</w:t>
      </w:r>
      <w:r>
        <w:rPr>
          <w:rFonts w:eastAsia="方正仿宋_GBK"/>
          <w:color w:val="000000"/>
          <w:sz w:val="32"/>
          <w:szCs w:val="32"/>
          <w:lang w:eastAsia="zh-CN"/>
        </w:rPr>
        <w:t>2</w:t>
      </w:r>
      <w:r>
        <w:rPr>
          <w:rFonts w:eastAsia="方正仿宋_GBK"/>
          <w:color w:val="000000"/>
          <w:sz w:val="32"/>
          <w:szCs w:val="32"/>
          <w:lang w:eastAsia="zh-CN"/>
        </w:rPr>
        <w:t>个、姜堰区</w:t>
      </w:r>
      <w:r>
        <w:rPr>
          <w:rFonts w:eastAsia="方正仿宋_GBK"/>
          <w:color w:val="000000"/>
          <w:sz w:val="32"/>
          <w:szCs w:val="32"/>
          <w:lang w:eastAsia="zh-CN"/>
        </w:rPr>
        <w:t>10</w:t>
      </w:r>
      <w:r>
        <w:rPr>
          <w:rFonts w:eastAsia="方正仿宋_GBK"/>
          <w:color w:val="000000"/>
          <w:sz w:val="32"/>
          <w:szCs w:val="32"/>
          <w:lang w:eastAsia="zh-CN"/>
        </w:rPr>
        <w:t>个）。创新隐患排查、问题发现机制，充分利用巡查检查、监督抽查、投诉举报、暗查暗访等监督手段，主动发现问题隐患，并紧盯不放、一查到底，发现一个、查处一个，解决一个、销号一个，形成严密的闭环监督查处机制。对区域性、行业性问题隐患，建立责任约谈及整改落实工作机制，督促被约谈单位分析原因并制定、落实整改措施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 xml:space="preserve">5.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加强监督抽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聚焦春节、中秋、国庆、元旦等重点时段，河蟹、鳊鱼、鲫鱼、草鱼、小龙虾等重点品种，水产品集中上市等重点环节，</w:t>
      </w:r>
      <w:r>
        <w:rPr>
          <w:rFonts w:eastAsia="方正仿宋_GBK"/>
          <w:color w:val="000000"/>
          <w:sz w:val="32"/>
          <w:szCs w:val="32"/>
          <w:lang w:eastAsia="zh-CN"/>
        </w:rPr>
        <w:t>按照“双随机”要求，科学制定监督抽查计划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展监督抽查，抽查范围要覆盖大中小水产养殖生产主体。</w:t>
      </w:r>
      <w:r>
        <w:rPr>
          <w:rFonts w:eastAsia="方正仿宋_GBK"/>
          <w:color w:val="000000"/>
          <w:sz w:val="32"/>
          <w:szCs w:val="32"/>
          <w:lang w:eastAsia="zh-CN"/>
        </w:rPr>
        <w:t>对风险监测、日常巡查存在不合格样品的养殖生产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展跟踪监督抽查</w:t>
      </w:r>
      <w:r>
        <w:rPr>
          <w:rFonts w:eastAsia="方正仿宋_GBK"/>
          <w:color w:val="000000"/>
          <w:sz w:val="32"/>
          <w:szCs w:val="32"/>
          <w:lang w:eastAsia="zh-CN"/>
        </w:rPr>
        <w:t>，对水产品主产区、重点水产养殖品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展专项监督抽查，提高监督抽检问题发现率。年度水产品质量安全监督抽查批次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批次（其中，靖江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批次、泰兴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批次、兴化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批次、海陵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批次、高港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批次、姜堰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批次）。严格不合格水产品后续处理，及时销毁或无害化处理问题产品，依法查处相关主体，涉嫌犯罪的要坚决移送司法机关，监督抽检不合格水产品核查处置率保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 xml:space="preserve">6.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开展飞行检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取“四不两直”方式开展水产品质量安全飞行检查，重点检查水产养殖用投入品使用情况、质量安全控制措施落实情况、生产过程规范性、产品质量可追溯等情况。检查中发现的重大隐患要及时整改，违法违规行为要严格依法处置。</w:t>
      </w:r>
    </w:p>
    <w:p>
      <w:pPr>
        <w:pStyle w:val="Bodytext1"/>
        <w:spacing w:lineRule="exact" w:line="560"/>
        <w:ind w:firstLine="640"/>
        <w:jc w:val="both"/>
        <w:rPr>
          <w:rFonts w:ascii="楷体" w:hAnsi="楷体" w:eastAsia="楷体" w:cs="楷体"/>
          <w:sz w:val="32"/>
          <w:szCs w:val="32"/>
          <w:lang w:val="en-US" w:eastAsia="zh-CN" w:bidi="en-US"/>
        </w:rPr>
      </w:pPr>
      <w:r>
        <w:rPr>
          <w:rFonts w:eastAsia="楷体" w:cs="楷体" w:ascii="楷体" w:hAnsi="楷体"/>
          <w:sz w:val="32"/>
          <w:szCs w:val="32"/>
          <w:lang w:val="en-US" w:eastAsia="zh-CN" w:bidi="en-US"/>
        </w:rPr>
        <w:t xml:space="preserve">7. </w:t>
      </w:r>
      <w:r>
        <w:rPr>
          <w:rFonts w:ascii="楷体" w:hAnsi="楷体" w:cs="楷体" w:eastAsia="楷体"/>
          <w:sz w:val="32"/>
          <w:szCs w:val="32"/>
          <w:lang w:val="en-US" w:eastAsia="zh-CN" w:bidi="en-US"/>
        </w:rPr>
        <w:t>强化追溯建设和合格证推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积极推进水产养殖规模生产主体入驻省追溯平台，指导其实时上传生产管理、产品检测等信息，指导规模养殖主体认真记录电子台账，逐步实现全程可追溯。继续推行食用农产品承诺达标合格证制度，落实追溯“四挂钩”机制，将追溯和合格证开具列入日程巡查和“双随机”检查范围，组织开展合格证试行现场观摩、典型案例遴选活动，树立一批追溯（合格证）应用示范标杆企业。加强产地准出与准入管理衔接，联合市场监管部门开展宣传培训、监督检查等，推动实现合格证全链条监管。</w:t>
      </w:r>
    </w:p>
    <w:p>
      <w:pPr>
        <w:pStyle w:val="Bodytext1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 xml:space="preserve">8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强化执法检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日常执法和专项执法相结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厉打击未经审查批准，生产、进口、经营水产养殖用兽药和发布水产养殖用兽药广告；生产、进口、经营和使用假劣水产养殖用兽药；未取得许可证明文件的水产养殖用饲料和饲料添加剂；使用禁用药品及其化合物、停用兽药、人用药、原料药、农药等违法行为。重点查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故意以所谓“非药品”“动保产品”“水质改良剂”“底质改良剂”“微生态制剂”等名义生产、经营和使用假兽药，逃避兽药监管的违法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各级农业综合行政（渔政）执法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年至少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专项执法行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兽药、饲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饲料添加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生产经营单位以及水产苗种生产单位执法检查要全覆盖；水产养殖生产单位执法检查比例兴化市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其他市（区）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水产品质量安全相关违法违规案件兴化市每年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起，其他市（区）每年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起。落实《农业农村部办公厅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施水产养殖用投入品使用白名单制度工作规范（试行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通知要求》，强化监督执法，检查并及时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水产养殖生产单位水产品质量安全有关违法违规行为和使用“白名单”以外的投入品行为，按照省农业农村厅要求，做好养殖水产品质量安全风险隐患警示信息发布工作。</w:t>
      </w:r>
    </w:p>
    <w:p>
      <w:pPr>
        <w:pStyle w:val="Bodytext1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时间安排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 xml:space="preserve">1.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部署动员阶段（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12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-2022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月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召开动员部署会，制定出台行动方案，</w:t>
      </w:r>
      <w:r>
        <w:rPr>
          <w:rFonts w:eastAsia="方正仿宋_GBK"/>
          <w:color w:val="000000"/>
          <w:sz w:val="32"/>
          <w:szCs w:val="32"/>
          <w:lang w:eastAsia="zh-CN"/>
        </w:rPr>
        <w:t>建立水产养殖用投入品生产、经营、使用单位数据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．全面推进阶段（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-2022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12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月）。</w:t>
      </w:r>
      <w:r>
        <w:rPr>
          <w:rFonts w:eastAsia="方正仿宋_GBK"/>
          <w:color w:val="000000"/>
          <w:sz w:val="32"/>
          <w:szCs w:val="32"/>
          <w:lang w:eastAsia="zh-CN"/>
        </w:rPr>
        <w:t>大力推进水产养殖业绿色发展，扎实开展水产品质量安全监测和监督抽检，加大追溯建设和合格证推广力度，组织开展专项执法行动，严厉打击危害水产品质量安全的违法违规行为。</w:t>
      </w:r>
    </w:p>
    <w:p>
      <w:pPr>
        <w:pStyle w:val="Bodytext1"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．巩固提升阶段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年全年）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总结工作经验，组织开展“回头看”，形成长效机制。</w:t>
      </w:r>
    </w:p>
    <w:p>
      <w:pPr>
        <w:pStyle w:val="Bodytext1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保障措施</w:t>
      </w:r>
    </w:p>
    <w:p>
      <w:pPr>
        <w:pStyle w:val="Bodytext1"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 xml:space="preserve">1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强化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各市（区）农业农村局、局各相关处室（站）要从保障食品安全和推动生态文明建设的高度，深刻认识此次专项行动的重要意义，以高度的责任感和使命感精心组织，切实强化组织领导，制定工作方案，细化工作措施，落实责任分工，明确任务目标，排出“任务书”“时间表”“作战图”，狠抓落实，确保专项行动取得实效。</w:t>
      </w:r>
    </w:p>
    <w:p>
      <w:pPr>
        <w:pStyle w:val="Bodytext1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 xml:space="preserve">2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强化分工协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市农业农村局相关处室和单位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司其职、密切协作、协调联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形成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渔业渔政处牵头做好行动方案制定、统筹协调、督查通报，水产苗种生产和水产养殖生产单位建档，推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水产养殖业绿色发展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畜牧兽医处牵头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渔用兽药、饲料和饲料添加剂等水产养殖用投入品生产、经营单位建档和管理工作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农产品质量安全监管处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农林畜水产品质量检测中心牵头做好网格化管理、风险监测、监督抽查、飞行检查、水产品质量安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追溯建设和合格证推广等工作；农业综合行政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渔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执法支队牵头做好普法宣传、执法检查、违法案件查处、水产品质量安全风险隐患警示信息发布等工作，配合做好监督抽检、飞行检查等工作；行政许可处（执法监督处）牵头将执法检查对象信息录入江苏省市场监管信息平台。各市（区）农业农村局相关科室、单位按照各自职责分工做好相关工作。</w:t>
      </w:r>
    </w:p>
    <w:p>
      <w:pPr>
        <w:pStyle w:val="Bodytext1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 xml:space="preserve">3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强化打击整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各级农业综合行政（渔政）执法机构要严格按照《农业农村部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农业综合行政执法人员依法履职管理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的通知》要求，规范执法行为。要切实加大水产品质量安全执法力度，对危害水产品质量安全的违法违规行为，坚持露头就打、重拳出击，形成高压打击态势。要加强检打联动，对监督抽检不合格的水产品，要依托农业综合行政（渔政）执法机构及时依法查处。要加强两法衔接，涉嫌犯罪的行为要依法移送司法机关，杜绝有案不移、以罚代刑。</w:t>
      </w:r>
    </w:p>
    <w:p>
      <w:pPr>
        <w:pStyle w:val="Bodytext1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 w:bidi="en-US"/>
        </w:rPr>
        <w:t xml:space="preserve">4.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en-US"/>
        </w:rPr>
        <w:t>强化督导问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水产品质量安全关系到渔业增效、渔民增收，关系到城乡居民身体健康和生命安全，关系到社会稳定。市农业农村局将成立督查组，定期、不定期对各地开展专项督查，对工作推进不力、责任落实不到位、弄虚作假的地区、单位和个人进行通报，严肃追究水产品质量安全事故相关单位和人员的责任。</w:t>
      </w:r>
    </w:p>
    <w:p>
      <w:pPr>
        <w:pStyle w:val="Bodytext1"/>
        <w:tabs>
          <w:tab w:val="clear" w:pos="420"/>
          <w:tab w:val="left" w:pos="1570" w:leader="none"/>
          <w:tab w:val="left" w:pos="3106" w:leader="none"/>
        </w:tabs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sz w:val="36"/>
          <w:szCs w:val="36"/>
          <w:lang w:eastAsia="zh-CN"/>
        </w:rPr>
      </w:pPr>
      <w:r>
        <w:rPr>
          <w:rFonts w:eastAsia="仿宋_GB2312"/>
          <w:color w:val="000000"/>
          <w:sz w:val="36"/>
          <w:szCs w:val="36"/>
          <w:lang w:eastAsia="zh-CN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0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40.95pt,31.2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泰州市农业农村局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1</w:t>
      </w:r>
      <w:r>
        <w:rPr>
          <w:rFonts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701" w:right="1588" w:gutter="0" w:header="0" w:top="175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汉鼎简仿宋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宋体"/>
      <w:b/>
      <w:bCs/>
      <w:sz w:val="36"/>
      <w:szCs w:val="36"/>
      <w:lang w:eastAsia="zh-CN" w:bidi="ar-SA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仿宋" w:hAnsi="汉鼎简仿宋;仿宋" w:eastAsia="汉鼎简仿宋;仿宋"/>
      <w:kern w:val="0"/>
      <w:sz w:val="32"/>
      <w:szCs w:val="20"/>
    </w:rPr>
  </w:style>
  <w:style w:type="paragraph" w:styleId="Style18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仿宋" w:hAnsi="汉鼎简仿宋;仿宋" w:eastAsia="汉鼎简仿宋;仿宋"/>
      <w:kern w:val="0"/>
      <w:sz w:val="28"/>
      <w:szCs w:val="20"/>
    </w:rPr>
  </w:style>
  <w:style w:type="paragraph" w:styleId="Style19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50:00Z</dcterms:created>
  <dc:creator>xunjh</dc:creator>
  <dc:description/>
  <dc:language>en-US</dc:language>
  <cp:lastModifiedBy>Administrator</cp:lastModifiedBy>
  <cp:lastPrinted>2022-01-11T09:23:00Z</cp:lastPrinted>
  <dcterms:modified xsi:type="dcterms:W3CDTF">2022-01-11T01:23:26Z</dcterms:modified>
  <cp:revision>3</cp:revision>
  <dc:subject/>
  <dc:title>泰农牧〔2017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442747F84BE6A4C5911859A53C3F</vt:lpwstr>
  </property>
  <property fmtid="{D5CDD505-2E9C-101B-9397-08002B2CF9AE}" pid="3" name="KSOProductBuildVer">
    <vt:lpwstr>2052-11.1.0.11194</vt:lpwstr>
  </property>
</Properties>
</file>