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w:t>
      </w:r>
      <w:r>
        <w:rPr>
          <w:rFonts w:ascii="Times New Roman" w:hAnsi="Times New Roman" w:cs="Times New Roman" w:eastAsia="仿宋_GB2312"/>
          <w:sz w:val="32"/>
          <w:szCs w:val="32"/>
        </w:rPr>
        <w:t>农</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3</w:t>
      </w: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关于印发《推广“村网共建”模式助力建设宜居宜业和美乡村工作方案》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区）农业农村局、供电公司：</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推广“村网共建”模式助力建设宜居宜业和美乡村工作方案》印发给你们，请结合实际，认真抓好贯彻落实。</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泰州市农业农村局             国网泰州市供电公司</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广“村网共建”模式助力建设宜居宜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美乡村工作方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党中央关于全面推进乡村振兴的战略部署，加快建设宜居宜业和美乡村，根据中共泰州市委办公室、市政府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泰州市乡村建设行动实施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泰办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国网江苏省电力有限公司市场营销部《关于全面开展“村网共建”电力便民服务工作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求，全面推广“村网共建”模式，推动农村供电服务工作融入乡村振兴工作体系，特制定本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政府主导、电网主动、政企联动，开展“村网共建”，进一步延伸乡村供电服务渠道，将乡镇供电所负责的供电服务业务纳入属地乡镇、村（社）综合服务范畴，构建基层供电组织与村级组织融合的“村网共建”电力便民服务体系，完善农村基层供电服务网络，加快补齐农村供电服务短板，助力建设宜居宜业和美乡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政企协同，共建共管。</w:t>
      </w:r>
      <w:r>
        <w:rPr>
          <w:rFonts w:ascii="方正仿宋_GBK" w:hAnsi="方正仿宋_GBK" w:cs="方正仿宋_GBK" w:eastAsia="方正仿宋_GBK"/>
          <w:sz w:val="32"/>
          <w:szCs w:val="32"/>
        </w:rPr>
        <w:t>建立供电服务网格与政务服务网格有机融合、相互促进的共建共治共享机制，共建公共服务网格和便民服务点，共治农村用电秩序和安全用电管理，共享服务渠道和资源信息，定期开展议事协商解决涉电相关诉求。</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紧扣需求，便捷便利。</w:t>
      </w:r>
      <w:r>
        <w:rPr>
          <w:rFonts w:ascii="方正仿宋_GBK" w:hAnsi="方正仿宋_GBK" w:cs="方正仿宋_GBK" w:eastAsia="方正仿宋_GBK"/>
          <w:sz w:val="32"/>
          <w:szCs w:val="32"/>
        </w:rPr>
        <w:t>聚焦农业发展新特点、农村发展新形势、农民用电新需求，以更加贴近客户和快速响应为目标，将供电服务渠道延伸至村级便民服务网点，提高供电服务快速响应能力，为客户提供便捷高效办电服务。</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制度保障，服务规范。</w:t>
      </w:r>
      <w:r>
        <w:rPr>
          <w:rFonts w:ascii="方正仿宋_GBK" w:hAnsi="方正仿宋_GBK" w:cs="方正仿宋_GBK" w:eastAsia="方正仿宋_GBK"/>
          <w:sz w:val="32"/>
          <w:szCs w:val="32"/>
        </w:rPr>
        <w:t>建立健全“村网共建”电力便民服务体系，建立工作制度、标准、职责、流程与激励办法。定期组织业务技能、制度培训和工作考核，确保共建服务落到实处，客户满意。</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村网共建”电力便民服务点实现乡镇全覆盖，打造一批国网公司“村网共建”电力便民服务示范点，农村地区供电服务水平大幅提升，形成一批可复制可推广的典型经验。</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全域布局，加快服务网点建设。</w:t>
      </w:r>
      <w:r>
        <w:rPr>
          <w:rFonts w:ascii="方正仿宋_GBK" w:hAnsi="方正仿宋_GBK" w:cs="方正仿宋_GBK" w:eastAsia="方正仿宋_GBK"/>
          <w:sz w:val="32"/>
          <w:szCs w:val="32"/>
        </w:rPr>
        <w:t>统筹考虑地域位置分布、农业产业布局等因素，依托已建成的乡镇或村级便民服务中心等综合服务点，设立“村网共建”电力便民服务点，乡镇供电所台区经理（共产党员服务队员）按周或按月定期入驻开展电力便民服务工作，及时解决电费发票打印等线上渠道无法满足的业务诉求。培养综合服务点政务工作人员电力便民服务基本业务能力，协助开展代收代办、政策宣传等电力便民服务工作。</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分类明确，规范共建服务内容。</w:t>
      </w:r>
      <w:r>
        <w:rPr>
          <w:rFonts w:ascii="方正仿宋_GBK" w:hAnsi="方正仿宋_GBK" w:cs="方正仿宋_GBK" w:eastAsia="方正仿宋_GBK"/>
          <w:sz w:val="32"/>
          <w:szCs w:val="32"/>
        </w:rPr>
        <w:t>做好基本业务服务。为客户提供用电咨询、查询、电费缴纳、票据领用、停复电通知等服务，工作人员通过“网上国网”</w:t>
      </w:r>
      <w:r>
        <w:rPr>
          <w:rFonts w:eastAsia="方正仿宋_GBK" w:cs="方正仿宋_GBK" w:ascii="方正仿宋_GBK" w:hAnsi="方正仿宋_GBK"/>
          <w:sz w:val="32"/>
          <w:szCs w:val="32"/>
        </w:rPr>
        <w:t xml:space="preserve">APP </w:t>
      </w:r>
      <w:r>
        <w:rPr>
          <w:rFonts w:ascii="方正仿宋_GBK" w:hAnsi="方正仿宋_GBK" w:cs="方正仿宋_GBK" w:eastAsia="方正仿宋_GBK"/>
          <w:sz w:val="32"/>
          <w:szCs w:val="32"/>
        </w:rPr>
        <w:t>帮助客户直接受理新装、增容、变更用电等办电申请，同时做好客户诉求、建议的收集和反馈。做好乡村绿色出行配套服务。推动农村地区的企事业单位、商业建筑、交通枢纽（场站）、易地搬迁集中安置区、乡村旅游重点村等场所配建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充电桩。做好政策宣传服务。开展供电服务十项承诺、电价政策、光伏并网服务、农村地区“三零”服务、用电安全等方面的宣传，方便农村客户及时了解公司相关供电服务政策；开展节能节电宣传，倡导绿色低碳生活。做好联动协调服务。加强村网双方在信息共享、线路巡视、电力施工协调、用电纠纷化解、电力线路隐患排查治理、电力线路沿线农村人居环境监督等方面配合，形成工作合力，共同推动涉及多部门的供电业务协调解决。</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协同联动，推动网格融合实践。</w:t>
      </w:r>
      <w:r>
        <w:rPr>
          <w:rFonts w:ascii="方正仿宋_GBK" w:hAnsi="方正仿宋_GBK" w:cs="方正仿宋_GBK" w:eastAsia="方正仿宋_GBK"/>
          <w:sz w:val="32"/>
          <w:szCs w:val="32"/>
        </w:rPr>
        <w:t>发挥电网企业专业优势、乡村综合治理的协同优势和网格联动的网络优势，政企联动构建“共建共享共治”的乡村网格队伍，通过“村网共建”，实现服务端口前移，为老百姓提供“办电不出村”服务；探索“村网共建”融入新时代文明实践，针对特殊供养对象、孤寡老人等，开展电力志愿服务。从各村组人口基数、地域特点及服务需求力等多方面综合考虑，明确一名电力网格员和一个或多个村组工作人员，组建村级“</w:t>
      </w:r>
      <w:r>
        <w:rPr>
          <w:rFonts w:eastAsia="方正仿宋_GBK" w:cs="方正仿宋_GBK" w:ascii="方正仿宋_GBK" w:hAnsi="方正仿宋_GBK"/>
          <w:sz w:val="32"/>
          <w:szCs w:val="32"/>
        </w:rPr>
        <w:t>1+N”</w:t>
      </w:r>
      <w:r>
        <w:rPr>
          <w:rFonts w:ascii="方正仿宋_GBK" w:hAnsi="方正仿宋_GBK" w:cs="方正仿宋_GBK" w:eastAsia="方正仿宋_GBK"/>
          <w:sz w:val="32"/>
          <w:szCs w:val="32"/>
        </w:rPr>
        <w:t>网格员队伍，借助村级现有网格服务体系、数字化网格服务，通过线上联动、驻点帮办和应急抢修等协同机制的建立，打造特色网格服务体系。</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时间安排</w:t>
      </w:r>
    </w:p>
    <w:p>
      <w:pPr>
        <w:pStyle w:val="Normal"/>
        <w:spacing w:lineRule="exact" w:line="560"/>
        <w:ind w:firstLine="643"/>
        <w:rPr>
          <w:rFonts w:ascii="方正仿宋_GBK" w:hAnsi="方正仿宋_GBK" w:eastAsia="仿宋" w:cs="方正仿宋_GBK"/>
          <w:sz w:val="32"/>
          <w:szCs w:val="32"/>
        </w:rPr>
      </w:pPr>
      <w:r>
        <w:rPr>
          <w:rFonts w:ascii="方正楷体_GBK" w:hAnsi="方正楷体_GBK" w:cs="方正楷体_GBK" w:eastAsia="方正楷体_GBK"/>
          <w:b/>
          <w:bCs/>
          <w:sz w:val="32"/>
          <w:szCs w:val="32"/>
        </w:rPr>
        <w:t>（一）启动阶段（</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各单位要按照本方案要求，结合区域基础条件和资源禀赋，成立工作专班，</w:t>
      </w:r>
      <w:r>
        <w:rPr>
          <w:rFonts w:ascii="仿宋" w:hAnsi="仿宋" w:cs="仿宋" w:eastAsia="仿宋"/>
          <w:spacing w:val="-3"/>
          <w:sz w:val="30"/>
          <w:szCs w:val="30"/>
        </w:rPr>
        <w:t>统筹</w:t>
      </w:r>
      <w:r>
        <w:rPr>
          <w:rFonts w:ascii="仿宋" w:hAnsi="仿宋" w:cs="仿宋" w:eastAsia="仿宋"/>
          <w:spacing w:val="-3"/>
          <w:sz w:val="30"/>
          <w:szCs w:val="30"/>
        </w:rPr>
        <w:t>各方资源，</w:t>
      </w:r>
      <w:r>
        <w:rPr>
          <w:rFonts w:ascii="方正仿宋_GBK" w:hAnsi="方正仿宋_GBK" w:cs="方正仿宋_GBK" w:eastAsia="方正仿宋_GBK"/>
          <w:sz w:val="32"/>
          <w:szCs w:val="32"/>
        </w:rPr>
        <w:t>细化工作方案，有序</w:t>
      </w:r>
      <w:r>
        <w:rPr>
          <w:rFonts w:ascii="仿宋" w:hAnsi="仿宋" w:cs="仿宋" w:eastAsia="仿宋"/>
          <w:spacing w:val="-3"/>
          <w:sz w:val="30"/>
          <w:szCs w:val="30"/>
        </w:rPr>
        <w:t>推进</w:t>
      </w:r>
      <w:r>
        <w:rPr>
          <w:rFonts w:ascii="仿宋" w:hAnsi="仿宋" w:cs="仿宋" w:eastAsia="仿宋"/>
          <w:spacing w:val="-3"/>
          <w:sz w:val="30"/>
          <w:szCs w:val="30"/>
        </w:rPr>
        <w:t>“村网共建”</w:t>
      </w:r>
      <w:r>
        <w:rPr>
          <w:rFonts w:ascii="仿宋" w:hAnsi="仿宋" w:cs="仿宋" w:eastAsia="仿宋"/>
          <w:spacing w:val="-3"/>
          <w:sz w:val="30"/>
          <w:szCs w:val="30"/>
        </w:rPr>
        <w:t>电力便民服务点建设</w:t>
      </w:r>
      <w:r>
        <w:rPr>
          <w:rFonts w:ascii="仿宋" w:hAnsi="仿宋" w:cs="仿宋" w:eastAsia="仿宋"/>
          <w:spacing w:val="-3"/>
          <w:sz w:val="30"/>
          <w:szCs w:val="30"/>
        </w:rPr>
        <w:t>。</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创建阶段（</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6</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0</w:t>
      </w:r>
      <w:r>
        <w:rPr>
          <w:rFonts w:ascii="方正楷体_GBK" w:hAnsi="方正楷体_GBK" w:cs="方正楷体_GBK" w:eastAsia="方正楷体_GBK"/>
          <w:b/>
          <w:bCs/>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各乡镇（街道）会同属地供电所至少创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村网共建”电力便民服务点，共同推进各项工作，形成可复制、可借鉴、可推广的典型经验，以示范效应带动整体提升。</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推广阶段（</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0</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ascii="方正仿宋_GBK" w:hAnsi="方正仿宋_GBK" w:cs="方正仿宋_GBK" w:eastAsia="方正仿宋_GBK"/>
          <w:sz w:val="32"/>
          <w:szCs w:val="32"/>
        </w:rPr>
        <w:t>按照统一安排，各单位要充分利用线上线下渠道，加大共建服务的宣传推介，积极营造良好氛围，推动形成政府、电网、客户三方共赢格局。</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加强组织领导。</w:t>
      </w:r>
      <w:r>
        <w:rPr>
          <w:rFonts w:ascii="方正仿宋_GBK" w:hAnsi="方正仿宋_GBK" w:cs="方正仿宋_GBK" w:eastAsia="方正仿宋_GBK"/>
          <w:sz w:val="32"/>
          <w:szCs w:val="32"/>
        </w:rPr>
        <w:t>“村网共建”电力便民服务作为服务国家乡村振兴战略、助力宜居宜业和美乡村的重要举措，各单位要高度重视，加强沟通汇报，落实保障机制，强化对便民服务点推广工作的组织推动。</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强化过程管理。</w:t>
      </w:r>
      <w:r>
        <w:rPr>
          <w:rFonts w:ascii="方正仿宋_GBK" w:hAnsi="方正仿宋_GBK" w:cs="方正仿宋_GBK" w:eastAsia="方正仿宋_GBK"/>
          <w:sz w:val="32"/>
          <w:szCs w:val="32"/>
        </w:rPr>
        <w:t>各单位要加强推广工作的过程管控，及时研究解决推广工作中存在的问题和困难，本着实事求是、因地制宜原则，做好跟踪分析、检查指导等工作，确保推广工作取得实效。</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创新服务方式。</w:t>
      </w:r>
      <w:r>
        <w:rPr>
          <w:rFonts w:ascii="方正仿宋_GBK" w:hAnsi="方正仿宋_GBK" w:cs="方正仿宋_GBK" w:eastAsia="方正仿宋_GBK"/>
          <w:sz w:val="32"/>
          <w:szCs w:val="32"/>
        </w:rPr>
        <w:t>各单位要聚焦乡村发展，积极探索创新“村网共建”电力便民服务工作的方式方法，丰富服务内容，为客户提供更加便捷的办电服务，形成工作合力，切实提高服务效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村网共建”电力便民服务点建设重点任务清单》</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p>
    <w:p>
      <w:pPr>
        <w:pStyle w:val="Normal"/>
        <w:spacing w:lineRule="exact" w:line="560"/>
        <w:jc w:val="center"/>
        <w:rPr>
          <w:rFonts w:ascii="方正小标宋_GBK" w:hAnsi="方正小标宋_GBK" w:eastAsia="方正小标宋_GBK" w:cs="方正小标宋_GBK"/>
          <w:spacing w:val="17"/>
          <w:sz w:val="43"/>
          <w:szCs w:val="43"/>
        </w:rPr>
      </w:pPr>
      <w:r>
        <w:rPr>
          <w:rFonts w:eastAsia="方正小标宋_GBK" w:cs="方正小标宋_GBK" w:ascii="方正小标宋_GBK" w:hAnsi="方正小标宋_GBK"/>
          <w:spacing w:val="17"/>
          <w:sz w:val="43"/>
          <w:szCs w:val="43"/>
        </w:rPr>
        <w:t>“</w:t>
      </w:r>
      <w:r>
        <w:rPr>
          <w:rFonts w:ascii="方正小标宋_GBK" w:hAnsi="方正小标宋_GBK" w:cs="方正小标宋_GBK" w:eastAsia="方正小标宋_GBK"/>
          <w:spacing w:val="17"/>
          <w:sz w:val="43"/>
          <w:szCs w:val="43"/>
        </w:rPr>
        <w:t>村网共建”电力便民服务点建设</w:t>
      </w:r>
    </w:p>
    <w:p>
      <w:pPr>
        <w:pStyle w:val="Normal"/>
        <w:spacing w:lineRule="exact" w:line="560"/>
        <w:jc w:val="center"/>
        <w:rPr>
          <w:rFonts w:ascii="方正小标宋_GBK" w:hAnsi="方正小标宋_GBK" w:eastAsia="方正小标宋_GBK" w:cs="方正小标宋_GBK"/>
          <w:spacing w:val="17"/>
          <w:sz w:val="43"/>
          <w:szCs w:val="43"/>
        </w:rPr>
      </w:pPr>
      <w:r>
        <w:rPr>
          <w:rFonts w:ascii="方正小标宋_GBK" w:hAnsi="方正小标宋_GBK" w:cs="方正小标宋_GBK" w:eastAsia="方正小标宋_GBK"/>
          <w:spacing w:val="17"/>
          <w:sz w:val="43"/>
          <w:szCs w:val="43"/>
        </w:rPr>
        <w:t>重点任务清单</w:t>
      </w:r>
    </w:p>
    <w:p>
      <w:pPr>
        <w:pStyle w:val="Normal"/>
        <w:spacing w:lineRule="exact" w:line="560"/>
        <w:jc w:val="left"/>
        <w:rPr>
          <w:rFonts w:ascii="方正仿宋_GBK" w:hAnsi="方正仿宋_GBK" w:eastAsia="方正仿宋_GBK" w:cs="方正仿宋_GBK"/>
          <w:spacing w:val="17"/>
          <w:sz w:val="32"/>
          <w:szCs w:val="32"/>
        </w:rPr>
      </w:pPr>
      <w:r>
        <w:rPr>
          <w:rFonts w:eastAsia="方正仿宋_GBK" w:cs="方正仿宋_GBK" w:ascii="方正仿宋_GBK" w:hAnsi="方正仿宋_GBK"/>
          <w:spacing w:val="17"/>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阵地建设方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村网共建”电力便民服务点具备固定的办公场地，根据现场实际需求差异化配置具备发票打印、线上缴费、智能办电等功能的服务设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明确“村网共建”电力便民服务点服务内容、工作制度、工作要求等内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村网共建”电力便民服务点有固定服务区域，公示供电服务十项承诺、电价政策、光伏并网服务、农村地区“三零”服务以及服务内容、工作制度、联系人员电话等信息。</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队伍建设方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村网共建”电力便民服务点配置由乡镇或村级组织委派的村镇电力联络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村镇电力联络员熟悉“村网共建”相关制度、服务内容、工作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乡镇供电所台区经理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产党员服务队员</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担任“村网共建”便民服务点的电力网格员，与村镇电力联络员建立常态联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力网格员熟悉“村网共建”相关服务内容、工作制度、工作要求。</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共建服务方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村网共建”电力便民服务点为客户提供用电咨询、查询、停复电信息等服务，通过“网上国网”</w:t>
      </w:r>
      <w:r>
        <w:rPr>
          <w:rFonts w:eastAsia="方正仿宋_GBK" w:cs="方正仿宋_GBK" w:ascii="方正仿宋_GBK" w:hAnsi="方正仿宋_GBK"/>
          <w:sz w:val="32"/>
          <w:szCs w:val="32"/>
        </w:rPr>
        <w:t xml:space="preserve">APP </w:t>
      </w:r>
      <w:r>
        <w:rPr>
          <w:rFonts w:ascii="方正仿宋_GBK" w:hAnsi="方正仿宋_GBK" w:cs="方正仿宋_GBK" w:eastAsia="方正仿宋_GBK"/>
          <w:sz w:val="32"/>
          <w:szCs w:val="32"/>
        </w:rPr>
        <w:t>帮助客户直接受理新装、增容、变更用电、电费缴纳等业务申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推动农村地区的企事业单位、商业建筑、交通枢纽（场站）、易地搬迁集中安置区、乡村旅游重点村等场所配建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充电桩。</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电力网格员及时对接村镇电力联络员，收集并积极解决客户用电诉求、用电问题，负责登记《客户意见登记本》， 同时做好客户诉求、建议的收集、分析、跟踪和反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针对农村客户不同群体诉求，电力网格员协同村镇电力联络员开展农村留守人员关怀服务、特殊群体电力相关延伸服务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村镇电力联络员协助收集电力设施保护区内的外力破坏、超高树竹、线下鱼塘等电力隐患信息，及时告知森草火情、窃电等紧急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电网企业对收集的隐患信息建立排查治理清单，开展隐患治理工作，电力网格员定期向村镇反馈相关工作进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村网双方加强在信息共享、线路巡视、电力施工协调、用电纠纷化解、电力线路隐患排查治理、电力线路沿线农村人居环境监督等方面配合，乡镇、村级组织协助电网企业开展重难点问题协调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结合季节特性和用电特性，电力网格员协同村镇电力联络员每季度开展形式多样的科学用电宣传活动，倡导绿色低碳生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开展错避峰用电引导，电力网格员协同村镇电力联络员在迎峰度夏、迎峰度冬、春节、春耕春灌等用电高峰时期引导客户错避峰用电、节约用电。</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机制建设方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乡镇政府、村级组织分别与市（区）供电公司、供电所建立常态联络和联动推进机制，按期开展会商、推进、协调、联动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制定培训计划，定期组织村镇电力联络员、电力网格员开展业务技能、制度学习等培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建立“村网共建”监督机制，市（区）供电公司联合乡镇政府制定监督检查方案，定期开展实地督导检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电力网格员进驻乡镇、村社便民服务信息群，每月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入驻电力便民服务点开展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0655</wp:posOffset>
                </wp:positionV>
                <wp:extent cx="5715000" cy="0"/>
                <wp:effectExtent l="0" t="9525" r="0" b="9525"/>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65pt" to="444.7pt,12.65pt" ID="直线 10" stroked="t" o:allowincell="f" style="position:absolute">
                <v:stroke color="black" weight="19080" joinstyle="miter" endcap="flat"/>
                <v:fill o:detectmouseclick="t" on="false"/>
                <w10:wrap type="none"/>
              </v:line>
            </w:pict>
          </mc:Fallback>
        </mc:AlternateContent>
      </w:r>
    </w:p>
    <w:p>
      <w:pPr>
        <w:sectPr>
          <w:footerReference w:type="default" r:id="rId2"/>
          <w:type w:val="nextPage"/>
          <w:pgSz w:w="11906" w:h="16838"/>
          <w:pgMar w:left="1588" w:right="1474" w:gutter="0" w:header="0" w:top="1758" w:footer="992" w:bottom="1474"/>
          <w:pgNumType w:fmt="decimal"/>
          <w:formProt w:val="false"/>
          <w:textDirection w:val="lrTb"/>
          <w:docGrid w:type="default" w:linePitch="312" w:charSpace="0"/>
        </w:sectPr>
        <w:pStyle w:val="Normal"/>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37820</wp:posOffset>
                </wp:positionV>
                <wp:extent cx="5715000" cy="0"/>
                <wp:effectExtent l="0" t="9525" r="0" b="952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6.6pt" to="444.7pt,26.6pt" ID="直线 1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泰州市农业农村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588" w:right="1474" w:gutter="0" w:header="0" w:top="175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大标宋_GBK;宋体" w:cs="宋体"/>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楷体_GB2312" w:cs="Times New Roman"/>
      <w:b/>
      <w:bCs/>
      <w:sz w:val="32"/>
      <w:szCs w:val="32"/>
    </w:rPr>
  </w:style>
  <w:style w:type="character" w:styleId="3">
    <w:name w:val="标题 3 字符"/>
    <w:qFormat/>
    <w:rPr>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1"/>
    <w:next w:val="Normal"/>
    <w:qFormat/>
    <w:pPr>
      <w:numPr>
        <w:ilvl w:val="0"/>
        <w:numId w:val="0"/>
      </w:numPr>
      <w:outlineLvl w:val="9"/>
    </w:pPr>
    <w:rPr>
      <w:rFonts w:ascii="Calibri" w:hAnsi="Calibri" w:eastAsia="黑体"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0:00Z</dcterms:created>
  <dc:creator>华松</dc:creator>
  <dc:description/>
  <dc:language>en-US</dc:language>
  <cp:lastModifiedBy>竹二</cp:lastModifiedBy>
  <cp:lastPrinted>2022-10-26T10:39:00Z</cp:lastPrinted>
  <dcterms:modified xsi:type="dcterms:W3CDTF">2023-07-11T06:50:52Z</dcterms:modified>
  <cp:revision>3</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66A3A3074E9DB2870112D75F4446_13</vt:lpwstr>
  </property>
  <property fmtid="{D5CDD505-2E9C-101B-9397-08002B2CF9AE}" pid="3" name="KSOProductBuildVer">
    <vt:lpwstr>2052-11.1.0.14309</vt:lpwstr>
  </property>
  <property fmtid="{D5CDD505-2E9C-101B-9397-08002B2CF9AE}" pid="4" name="commondata">
    <vt:lpwstr>commondata</vt:lpwstr>
  </property>
</Properties>
</file>