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农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进一步加强农用薄膜执法工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（区）农业农村局、市场监督管理局、工业和信息化局、生态环境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中华人民共和国土壤污染防治法》《中华人民共和国产品质量法》《农用薄膜管理办法》等法律法规要求，建立多部门常态化推进农用薄膜联合监管机制，强化工作衔接配合，切实加强农用薄膜全程监管，严厉打击生产销售非标地膜，不按规定回收废旧地膜等违法行为，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，农业农村部办公厅、市场监管总局办公厅、工业和信息化部办公厅、生态环境部办公厅</w:t>
      </w:r>
      <w:r>
        <w:rPr>
          <w:rFonts w:ascii="Times New Roman" w:hAnsi="Times New Roman" w:cs="Times New Roman" w:eastAsia="方正仿宋_GBK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sz w:val="32"/>
          <w:szCs w:val="32"/>
        </w:rPr>
        <w:t>印发《关于进一步加强农用薄膜监管执法工作的通知》（农办科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，省厅已经将此文件转发到市有关部门，现根据文件精神将有关要求通知如下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严格源头生产监管。</w:t>
      </w:r>
      <w:r>
        <w:rPr>
          <w:rFonts w:ascii="Times New Roman" w:hAnsi="Times New Roman" w:cs="Times New Roman" w:eastAsia="方正仿宋_GBK"/>
          <w:sz w:val="32"/>
          <w:szCs w:val="32"/>
        </w:rPr>
        <w:t>工信部门要引导全市地膜生产企业规范生产经营行为，加强地膜行业管理，加大重点企业运行监测力度，确保达标地膜产品供给。市场监管部门要加强地膜产品生产质量监管，定期对地膜产品质量进行检查，对发现生产非标地膜的企业，依法从严处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加强市场质量监管。</w:t>
      </w:r>
      <w:r>
        <w:rPr>
          <w:rFonts w:ascii="Times New Roman" w:hAnsi="Times New Roman" w:cs="Times New Roman" w:eastAsia="方正仿宋_GBK"/>
          <w:sz w:val="32"/>
          <w:szCs w:val="32"/>
        </w:rPr>
        <w:t>市场监管部门要抓好地膜产品质量监督，通过例行检查、专项抽查和重点排查相结合的方式，对农资销售市场、网络销售平台的地膜产品进行质量检查，对销售非标地膜的平台或商户，要及时依法处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强化使用回收监管。</w:t>
      </w:r>
      <w:r>
        <w:rPr>
          <w:rFonts w:ascii="Times New Roman" w:hAnsi="Times New Roman" w:cs="Times New Roman" w:eastAsia="方正仿宋_GBK"/>
          <w:sz w:val="32"/>
          <w:szCs w:val="32"/>
        </w:rPr>
        <w:t>农业农村部门要加强技术指导与服务，引导农民、种植大户、农业生产经营者科学使用回收地膜。在春耕、秋收等关键时节，督促指导地膜使用者采取机械或人工捡拾的方式，及时回收田间废旧地膜，不得随意弃置、掩埋或焚烧。对未按照规定及时回收农用薄膜的相关主体，要责令其改正违法行为，并依法作出行政处罚。生态环境部门要加强农膜回收利用过程中环境污染防治的监管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强化部门协同配合。</w:t>
      </w:r>
      <w:r>
        <w:rPr>
          <w:rFonts w:ascii="Times New Roman" w:hAnsi="Times New Roman" w:cs="Times New Roman" w:eastAsia="方正仿宋_GBK"/>
          <w:sz w:val="32"/>
          <w:szCs w:val="32"/>
        </w:rPr>
        <w:t>农业农村局、市场监督管理局、工业和信息化局、生态环境保护局将建立农膜管理协同推进机制，定期开展联合会商，落实农膜全程监管职责和重点任务，市（区）各有关部门要建立常态化联合推进机制，强化工作衔接配合，协同抓好任务落实。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起，各市（区）有关部门要组织实施打击非标地膜“百日攻坚”专项行动，抓住夏季产膜用膜关键时期，开展一次全面排查整治，加大监管执法力度，严禁非标地膜入市下田。市农业农村局将联合市市场监管局、市工信局、市生态环境局对专项行动进行指导，检验各市（区）工作推进落实情况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有关部门务必切实加强组织领导，根据通知要求及时安排部署，有力开展专项行动，并持续抓好执法监管工作，及时汇总各部门工作开展情况，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sz w:val="32"/>
          <w:szCs w:val="32"/>
        </w:rPr>
        <w:t>开展的</w:t>
      </w:r>
      <w:r>
        <w:rPr>
          <w:rFonts w:ascii="Times New Roman" w:hAnsi="Times New Roman" w:cs="Times New Roman" w:eastAsia="方正仿宋_GBK"/>
          <w:sz w:val="32"/>
          <w:szCs w:val="32"/>
        </w:rPr>
        <w:t>专项行动情况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前将农膜监管执法年度工作完成情况等材料报送市农业农村局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农业农村局科技教育处：黄康伦，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13401247808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市场监督管理局稽查处：禹</w:t>
      </w:r>
      <w:r>
        <w:rPr>
          <w:rFonts w:ascii="Times New Roman" w:hAnsi="Times New Roman" w:cs="Times New Roman" w:eastAsia="方正仿宋_GBK"/>
          <w:sz w:val="32"/>
          <w:szCs w:val="32"/>
        </w:rPr>
        <w:t>志鹏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19121718836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工业和信息化局消费品工业处：夏加云，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18921704266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生态环境局土壤处：何健，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189610959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泰州市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泰州市市场监督管理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市工业和信息化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泰州市生态环境局</w:t>
      </w:r>
    </w:p>
    <w:p>
      <w:pPr>
        <w:pStyle w:val="Normal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uxi Sans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Malgun Gothic Semilight" w:hAnsi="Luxi Sans;Malgun Gothic Semilight" w:eastAsia="黑体" w:cs="Luxi Sans;Malgun Gothic Semi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浅色列表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8:00Z</dcterms:created>
  <dc:creator>MJJ</dc:creator>
  <dc:description/>
  <dc:language>en-US</dc:language>
  <cp:lastModifiedBy>竹二</cp:lastModifiedBy>
  <cp:lastPrinted>2023-05-09T08:52:00Z</cp:lastPrinted>
  <dcterms:modified xsi:type="dcterms:W3CDTF">2023-07-10T07:18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57E6EED9B45D5B2157A77195681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